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18 marca 2022 r. zostało wszczęte postępowanie administracyjne na wniosek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inwestora tj.: </w:t>
      </w:r>
      <w:r>
        <w:rPr>
          <w:rFonts w:cs="Arial" w:ascii="Arial" w:hAnsi="Arial"/>
          <w:b/>
        </w:rPr>
        <w:t>Valeo Autosystemy Sp. z o.o., ul. Przemysłowa 3, 32-050 Skawina</w:t>
      </w:r>
      <w:r>
        <w:rPr>
          <w:rFonts w:cs="Arial" w:ascii="Arial" w:hAnsi="Arial"/>
        </w:rPr>
        <w:t>, którego reprezentuje Pan Marek Dąbek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Budowa sieci elektroenergetycznych SN 20KV dla zasilania zakładu produkcyjnego Valeo Lighting Systems w Chrzanowie, zlokalizowanego przy ul. Europejskiej 50, na działkach nr 694 obr. 0015 Wodna, nr 1570/8, 1570/3, 1570/4 obr. 0014 Trzebionk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24.2022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asta w Trzebini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z 18.03.2022 r., uzupełniony 12.04.2022 r. oraz 02.05.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5-12T12:15:00Z</dcterms:modified>
  <cp:revision>2</cp:revision>
  <dc:subject/>
  <dc:title/>
</cp:coreProperties>
</file>